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rthwoods Figure Skating Club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uary 8, 2025 7:00p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mberland Healthcare:  Beaver Dam Ro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y’s Repor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er’s Repor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lub Purchas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fe Spor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raising:  Heggies Pizza Sal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ow Committee Report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ow Sanctioning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ual Meeting Agenda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Members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:  Hilary Butzler/Rink Coordinator (Term)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:  Emalee Stowell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y:  Julie Nadeau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er:  Jenna Stuntz (Term)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:  Sarah Fox (Term)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:  Rachael Stuntz (Term)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:  Jamie Shaffer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rector:  Trish Meyers/Sports Engine Admin/Membership Chair 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:  Tiffany Moe?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:  OPEN (Term)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FSC Skating Director:  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sting Chair: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ating Director Report 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ting Director position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xt Board Meeting:  Wednesday, February 12th, 2025  6:30p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25be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25be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16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25b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25b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25b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25b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16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8</Words>
  <Characters>677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5:07:00Z</dcterms:created>
  <dc:creator>Hilary Butzler</dc:creator>
  <dc:description/>
  <dc:language>en-US</dc:language>
  <cp:lastModifiedBy>Hilary Butzler</cp:lastModifiedBy>
  <cp:lastPrinted>2023-09-29T18:11:00Z</cp:lastPrinted>
  <dcterms:modified xsi:type="dcterms:W3CDTF">2025-01-06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