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rthwoods Figure Skating Club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vember 13, 2024 6:30p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umberland Healthcare:  Beaver Dam Room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color w:val="000000"/>
          <w:sz w:val="27"/>
          <w:szCs w:val="27"/>
        </w:rPr>
        <w:t xml:space="preserve">In attendance: Hillary Butzler, Jenna Stuntz, Jamie Schaffer, Trish Meyers, Sarah Fox, Julie Nadeau, Rachel Stuntz, Tiffany Moe, Emalee Stowell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ll to Order 6:33 by President Butzler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y’s Report Hilary/ Tifffany approved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easurer’s Report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ssion brought in $2500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id Director/Officer Insuranc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4.58 deposited back into account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lary/Rachel Approved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fe Sport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fe sport chair, Rachel Stuntz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nction chair, Hilary butzler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draising: Heggies Pizza Sales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ey and orders will be collected in Rice Lake Dec 1. And Cumberland Dec 2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zza’s delivered to Cumberland December 1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ow Committee Report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people already signed up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et again in December, planning costumes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ow pictures are Jan 12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oking to purchase: Rope lights, cashier Drawer, black curtain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ating Director Report: Ashley not in attendanc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xt Board Meeting Wednesday December 11, 2024 6:30 pm</w:t>
      </w:r>
    </w:p>
    <w:p>
      <w:pPr>
        <w:pStyle w:val="NoSpacing"/>
        <w:ind w:left="8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ourn 7:37 Motion by Jenna and Rachel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25be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25be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16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25be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25be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25be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25b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16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4D816897</Template>
  <TotalTime>1</TotalTime>
  <Application>LibreOffice/7.4.7.2$Linux_X86_64 LibreOffice_project/40$Build-2</Application>
  <AppVersion>15.0000</AppVersion>
  <Pages>1</Pages>
  <Words>154</Words>
  <Characters>883</Characters>
  <CharactersWithSpaces>10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1:27:00Z</dcterms:created>
  <dc:creator>Hilary Butzler</dc:creator>
  <dc:description/>
  <dc:language>en-US</dc:language>
  <cp:lastModifiedBy>Julie Nadeau</cp:lastModifiedBy>
  <cp:lastPrinted>2023-09-29T18:11:00Z</cp:lastPrinted>
  <dcterms:modified xsi:type="dcterms:W3CDTF">2024-12-10T2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