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thwoods Figure Skating Clu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ember 11, 2024 6:3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mberland Healthcare:  Beaver Dam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’s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’s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fe S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raising:  Heggies Pizza Sal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w Committee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ating Director Report 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Board Meeting:  Wednesday, January 8 , 2025  6:30p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5b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5b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6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25b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5b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6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53:00Z</dcterms:created>
  <dc:creator>Hilary Butzler</dc:creator>
  <dc:description/>
  <dc:language>en-US</dc:language>
  <cp:lastModifiedBy>Hilary Butzler</cp:lastModifiedBy>
  <cp:lastPrinted>2023-09-29T18:11:00Z</cp:lastPrinted>
  <dcterms:modified xsi:type="dcterms:W3CDTF">2024-12-09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