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448050" cy="877570"/>
            <wp:effectExtent l="0" t="0" r="0" b="0"/>
            <wp:docPr id="1" name="Picture 1" descr="Northwoods Figure Skating Club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thwoods Figure Skating Club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eggie’s Pizza Fundrais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e Heggie’s Pizza Fundraiser is back for our 2024-2025 Season.  Please see the bullet points below.  In order to keep our fees as low as possible, we need to fund-raise.  Thank you for your commitment to the Northwoods Figure Skating Club and Happy Selling!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f you are a family NEW to NFS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his sess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started Nov. 3 or 4) you are not required to fundraise, but we appreciate any assistance!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ere is a $100 Fundraiser Buyout option for those not wishing to sell pizza.  This is per skater if a family has multiple skaters.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f not doing the buy-out, ALL skaters are required to sell pizza.  There is a minimum sale of 15 pizzas per skater.  IF you have multiple skaters in your family, the minimum sale per family is 20 pizzas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 skaters that sell at least 20 pizzas will be entered in a drawing for a Northwoods Figure Skating PRIZE!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TOP seller will receive a $75 punch card!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ou can start selling now.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hen you sell, pleas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nly accept cash or a check made out to YO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When you turn in your order form, we will only accept cash or a check made out from you to NFSC.  Sales forms AND the money (cash or check made out to NFSC) must be turned in no later th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ec. 1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in Rice Lake 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ec. 2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in Cumberland.  Your order WILL NOT be placed without the order form and the money.  If that occurs, you will be responsible for paying the $100 buyout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zzas will be distributed 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</w:rPr>
        <w:t>Monday, December 16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at 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</w:rPr>
        <w:t>Cumberland Hockey Rin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500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venue Cumberland, WI  54829).  You will be responsible for picking up your pizzas betwe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5:30-8:00p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hat night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nk you!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48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05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332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8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thwoodsf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18:00Z</dcterms:created>
  <dc:creator>Hilary Butzler</dc:creator>
  <dc:description/>
  <dc:language>en-US</dc:language>
  <cp:lastModifiedBy>Hilary Butzler</cp:lastModifiedBy>
  <cp:lastPrinted>2024-11-09T21:18:00Z</cp:lastPrinted>
  <dcterms:modified xsi:type="dcterms:W3CDTF">2024-11-09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