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mber 13, 2024 6: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mberland Healthcare:  Beaver Dam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 Needed (Jen Murdza has resigned</w:t>
      </w:r>
      <w:r>
        <w:rPr>
          <w:rFonts w:eastAsia="Wingdings" w:cs="Wingdings" w:ascii="Wingdings" w:hAnsi="Wingdings"/>
          <w:b/>
          <w:sz w:val="24"/>
          <w:szCs w:val="24"/>
        </w:rPr>
        <w:t>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fe S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:  Heggies Pizza Sal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ating Director Report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ion 2 Rice Lake 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1 Cumberland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Board Meeting:  Wednesday, December 11th, 2024  6:30p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Closed Session: report based on an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find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34:00Z</dcterms:created>
  <dc:creator>Hilary Butzler</dc:creator>
  <dc:description/>
  <dc:language>en-US</dc:language>
  <cp:lastModifiedBy>Hilary Butzler</cp:lastModifiedBy>
  <cp:lastPrinted>2023-09-29T18:11:00Z</cp:lastPrinted>
  <dcterms:modified xsi:type="dcterms:W3CDTF">2024-11-07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