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rthwoods Figure Skating Club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ober 9, 2024 6:30p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umberland Healthcare:  Beaver Dam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y’s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’s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draising:  Heggies Pizza Sal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ow Committee Repor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ating Director Report 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ssion 2 Rice Lake:  Starts Nov. 3rd 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otion</w:t>
      </w:r>
    </w:p>
    <w:p>
      <w:pPr>
        <w:pStyle w:val="NoSpacing"/>
        <w:numPr>
          <w:ilvl w:val="1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ssion 1 Cumberland:  Starts Nov.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otion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xt Board Meeting:  Wednesday, November 13th, 2024  6:30p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Closed Session: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eport based on 9-11-24 meeting find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5b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25be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6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25b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25b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25b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6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4</Characters>
  <CharactersWithSpaces>4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7:55:00Z</dcterms:created>
  <dc:creator>Hilary Butzler</dc:creator>
  <dc:description/>
  <dc:language>en-US</dc:language>
  <cp:lastModifiedBy>Hilary Butzler</cp:lastModifiedBy>
  <cp:lastPrinted>2023-09-29T18:11:00Z</cp:lastPrinted>
  <dcterms:modified xsi:type="dcterms:W3CDTF">2024-10-04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