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hwoods Figure Skating Clu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nutes August 7, 2024 6:3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mberland Healthcare:  Beaver Dam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:  6:30p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’s Report:  Approved (Jamie, Sarah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’s Report:  Approved (Sarah, Emalee)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light update-did the thank you card get sent?-Hilary to take care of thanking the United Fund of Cumberland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:  No Report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 Figure Skating Parent Code of Conduct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dates:  None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for roll-out:  Will roll out at first meeting of the sessio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Committee Report:  Meeting later this month.  Report coming in September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ting Director Report AND 2024-2025 NFSC Calendar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mmer Ice:  4 coaches and Group instruction.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s:  Rice Lake set.  Hilary to contact Cumberland for start Nov. 4th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Show:  Show schedule and dates set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s/Ice Time:  Set.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ch Card Ice:  Motion to change to $15/hour.  Passed (Julie, Tiffany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Adding Katie Roberg to Coaching Staff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coming Board Meetings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t Dates/Times/Location September 2024-February 2025:  Meetings will be help the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Wednesday of the month at 6:30pm starting in September (September 11, 2024) at Cumberland Healthcare Beaver Dam Room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:  Motion Jenna, Second Jamie at 6:57pm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cerely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ary Butzl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l-in Secretary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b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b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5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5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22:38:00Z</dcterms:created>
  <dc:creator>Hilary Butzler</dc:creator>
  <dc:description/>
  <dc:language>en-US</dc:language>
  <cp:lastModifiedBy>Hilary Butzler</cp:lastModifiedBy>
  <cp:lastPrinted>2023-09-29T18:11:00Z</cp:lastPrinted>
  <dcterms:modified xsi:type="dcterms:W3CDTF">2024-09-09T2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