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ptember 11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 Figure Skating Parent Code of Conduc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for roll-ou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ting Director Report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ion 1 Rice Lake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1 Cumberland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Board Meeting:  Wednesday, October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24  6:30p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Closed S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42:00Z</dcterms:created>
  <dc:creator>Hilary Butzler</dc:creator>
  <dc:description/>
  <dc:language>en-US</dc:language>
  <cp:lastModifiedBy>SARAH FOX</cp:lastModifiedBy>
  <cp:lastPrinted>2023-09-29T18:11:00Z</cp:lastPrinted>
  <dcterms:modified xsi:type="dcterms:W3CDTF">2024-09-10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