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gust 7, 2024 6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light update-did the thank you card get sen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 Figure Skating Parent Code of Conduc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date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for roll-ou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ting Director Report AND 2024-2025 NFSC Calenda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Ic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s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Show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s/Ice Tim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h Card Ice:  Should we really raise to $20/hour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?  Chippewa charges $15/hou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coming Board Meetings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Dates/Times/Location September 2024-February 202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52:00Z</dcterms:created>
  <dc:creator>Hilary Butzler</dc:creator>
  <dc:description/>
  <dc:language>en-US</dc:language>
  <cp:lastModifiedBy>Hilary Butzler</cp:lastModifiedBy>
  <cp:lastPrinted>2023-09-29T18:11:00Z</cp:lastPrinted>
  <dcterms:modified xsi:type="dcterms:W3CDTF">2024-08-0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