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 15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ttendance: Hillary Butzler, Jenna Stuntz, Jamie Schaffer, Jennifer Murdza, Trish Meyers, Sarah Fox, Julie Nadeau, Rachel Stuntz, Emalee Stowell, Tiffany Moe, Ashley Emerson, K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llie Thomps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 6:30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s, new membe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 motion to approve Sara Fox, Jamie Schaffer second -all in agre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 balance $55,000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 to approve Treasures report made by Rachel, Trish made a second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light update-Will get full refun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e’s Brat Stand:  May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-June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l a few shifts ope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Duluth fundraising, handbook et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ard Re-Organization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d Officers and Vote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</w:t>
        <w:tab/>
        <w:tab/>
        <w:tab/>
        <w:tab/>
        <w:t>Hilary Butzl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Emalee Stowell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</w:t>
        <w:tab/>
        <w:tab/>
        <w:tab/>
        <w:tab/>
        <w:t>Jenna Stuntz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***********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Jamie Shaff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  <w:t>Jennifer Murdza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rish Meyer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  <w:tab/>
        <w:tab/>
        <w:tab/>
        <w:tab/>
        <w:t>Sarah Fox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  <w:tab/>
        <w:tab/>
        <w:tab/>
        <w:tab/>
        <w:t>Rachael Stuntz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Julie Nadeau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Nominee</w:t>
        <w:tab/>
        <w:tab/>
        <w:tab/>
        <w:tab/>
        <w:t>Tiffany Mo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 to approve new nominee Tiffany Moe, and secretary position Jen Murdza-Jenna made a motion, Emalee second- all in fav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e Sport compliance for board to be current by start of season or Sept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. Secretary will keep track. Next meeting have report with members and dates of expir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 Figure Skating Parent Code of Conduct-review and bring to next meeting any suggestions, additions etc Also have show committee review. Everyone needs to understand and respec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went well, nice profit 35 skate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 AND 2024-2025 NFSC Calenda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Ice June 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r July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ue to summer repairs. Summer camp? July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?vs. Punch card ice time for summe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s-Ashley working 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5 Show dates will change for show due to RL hosting State.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 to approve new show date of March 21-23 motion made by Jamie and second Julie all in agreement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s/Ice Time-Josie pre silver to coach, will discus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h Card Ice:  Time and $ currently 50 for 10 punches-30 minutes. Increase to $100 for 10 punches Rachel made a motion, Jen second- all in agreement. Discuss dates times for punch car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oming Board Meetings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Dates/Times/Location June 2024-February 2025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Wednesday of the month at 6:30 Next meeting June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t 6:30 Beaver Dam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 Expectations-Keep camera 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 7:44 Jamie motioned and Sara second-all in agree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FA45652</Template>
  <TotalTime>1217</TotalTime>
  <Application>LibreOffice/7.4.7.2$Linux_X86_64 LibreOffice_project/40$Build-2</Application>
  <AppVersion>15.0000</AppVersion>
  <Pages>2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4:00Z</dcterms:created>
  <dc:creator>Hilary Butzler</dc:creator>
  <dc:description/>
  <dc:language>en-US</dc:language>
  <cp:lastModifiedBy>Jennifer Murdza</cp:lastModifiedBy>
  <cp:lastPrinted>2023-09-29T18:11:00Z</cp:lastPrinted>
  <dcterms:modified xsi:type="dcterms:W3CDTF">2024-05-16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