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4, 2024 6: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mberland Healthcare:  Beaver Dam Roo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In attendance: Hillary Butzler, Jenna Stuntz, Jamie Schaffer, Jennifer Murdza, Trish Meyers, Sarah Fox, Julie Nadeau, Rachel Stuntz, Tiffany Moe, Ashley Emerson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 6:30 by President Butzl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 Fox /Schaffer approv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 $55K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light update additional 7300 check sponsored lights, send thank you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rdza/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Schaffer approval of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ie’s Brat Stand update- have funds uncertain of amount, will update once money counted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families signed up to volunteer for Brat stand-3 volunteered twice with 2 hr shifts. Decision made to change shifts to 3 hour increments next year to help fill slots easier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 Figure Skating Parent Code of Conduct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ed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 review Code of conduct with parents and skaters at first session with other info such as, educational information, skate care etc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ed putting link on website to self-report, Hilary will review and decide committe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. Nothing new. Waiting on Jeff and date confirmatio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ting Director Report AND 2024-2025 NFSC Calenda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Ice discussed set up, first 30 minutes coach lead, consider 2 sessions, divide into group lessons, have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hr open skate with private lessons during the whole time period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nday July 14, 21, 28 &amp; August 4, 11, 18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it Summer skills, differentiate as it will be different than lesson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 registration deadline July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to help with memberships –only current skaters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t $100 Rachel, Trish approved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 committee or group to help with summer camp for next summer, planning etc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ions fall winter 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 8,15,22,29, Oct 6, 13, 20, 27, Nov. 3,10,17,24 Dec 1,8,15 Jan 5, 12, 19, 26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 2, 9, 16, 23 2-7pm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2, 16 2-7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Show week Thurs March 20 5:30 to 7:30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 March 21 dress rehearsal 5:30 to close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t Sun March 22, 23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s/Ice Tim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ch Card Ice:  Time and $ Keep at $100 per 10 punches per past mo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ie passed pre silver, bronze. Can coach anyone. Ashley will reach out to her mother Jolee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coming Board Meetings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Dates/Times/Location July 2024-February 2025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p July meeting, talk about Fundraising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ep session fees same for next yea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handouts, pamphlets out to schools, Butzler will get info to RL school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6:30 next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 7:37 Motion by Fox and Schaff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8D1CB0C</Template>
  <TotalTime>2590</TotalTime>
  <Application>LibreOffice/7.4.7.2$Linux_X86_64 LibreOffice_project/40$Build-2</Application>
  <AppVersion>15.0000</AppVersion>
  <Pages>2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04:00Z</dcterms:created>
  <dc:creator>Hilary Butzler</dc:creator>
  <dc:description/>
  <dc:language>en-US</dc:language>
  <cp:lastModifiedBy>Jennifer Murdza</cp:lastModifiedBy>
  <cp:lastPrinted>2023-09-29T18:11:00Z</cp:lastPrinted>
  <dcterms:modified xsi:type="dcterms:W3CDTF">2024-06-06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