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4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light upd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e’s Brat Stand upd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 Figure Skating Parent Code of Conduc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 AND 2024-2025 NFSC Calenda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Ic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Sho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s/Ice Tim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h Card Ice:  Time and $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oming Board Meetings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Dates/Times/Location July 2024-February 202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04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06-0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