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11, 2024 Minut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as called to order at 5:02pm by Hilary Butzle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’s report approved as emailed.  Motion Sarah, Second Trish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balance :  $64,000.  Heggies fundraiser Net $7513 (includes sales &amp; buy-out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does not include Heggies check for $7460 cashed or 3 spotlight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light Follow-up:  1 not working properly.  </w:t>
      </w:r>
      <w:r>
        <w:rPr>
          <w:rFonts w:cs="Times New Roman" w:ascii="Times New Roman" w:hAnsi="Times New Roman"/>
          <w:sz w:val="24"/>
          <w:szCs w:val="24"/>
        </w:rPr>
        <w:t>Jenna dealing with sale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 approved:  Motion Jamie, Second Je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gies successful.  Hilary will send link to see what Little Caesars fundraiser looks like as a future potential fundraiser.  We have not received the dates for Louie’s Brat Stand ye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Meeting: 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Position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-Jamie Shaffer</w:t>
        <w:tab/>
        <w:t>Emalee Stowell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-OPEN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-Emalee Stoweell</w:t>
        <w:tab/>
        <w:tab/>
        <w:t>Jamie Shaff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-Trish Meyers</w:t>
        <w:tab/>
        <w:tab/>
        <w:t>Trish Meyer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-Sabrina Meddaugh</w:t>
        <w:tab/>
        <w:t>Julie Nadea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ed and will proceed as was emailed to club.  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volunteer will be sent tomorrow by Ashley to Hilary for Club disbursement.  Presales are complete.  Posters/Programs are being worked on.  2 absent for lessons tonight.  Ashley reporting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will brainstorm ideas for summer and Hilary will check on RL Rink availability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h 3, 2024     </w:t>
        <w:tab/>
        <w:t>Time:  6:00pm</w:t>
        <w:tab/>
        <w:t>Rice Lake Rink</w:t>
        <w:tab/>
        <w:t>All Club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:  Re-org Meeting (Date/Time TBD based on new board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for the next yea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mber expecta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ourn:  </w:t>
      </w:r>
      <w:r>
        <w:rPr>
          <w:rFonts w:cs="Times New Roman" w:ascii="Times New Roman" w:hAnsi="Times New Roman"/>
          <w:sz w:val="24"/>
          <w:szCs w:val="24"/>
        </w:rPr>
        <w:t>Motion Jenna, Second Sarah 5:40p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lary J. Butzl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woods Figure Skating Club President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15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02-20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