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y 15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light upda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e’s Brat Stand:  May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-June 1s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ard Re-Organization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d Officers and Vote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</w:t>
        <w:tab/>
        <w:tab/>
        <w:tab/>
        <w:tab/>
        <w:t>Hilary Butzl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Emalee Stowell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</w:t>
        <w:tab/>
        <w:tab/>
        <w:tab/>
        <w:tab/>
        <w:t>Jenna Stuntz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***********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Jamie Shaffer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  <w:t>Jennifer Murdza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rish Meyers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  <w:tab/>
        <w:tab/>
        <w:tab/>
        <w:tab/>
        <w:t>Sarah Fox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  <w:tab/>
        <w:tab/>
        <w:tab/>
        <w:tab/>
        <w:t>Rachael Stuntz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Julie Nadeau</w:t>
      </w:r>
    </w:p>
    <w:p>
      <w:pPr>
        <w:pStyle w:val="NoSpacing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Nominee</w:t>
        <w:tab/>
        <w:tab/>
        <w:tab/>
        <w:tab/>
        <w:t>Tiffany Mo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 Figure Skating Parent Code of Conduc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 AND 2024-2025 NFSC Calenda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Ic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Sho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s/Ice Tim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unch Card Ice:  Time and $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oming Board Meetings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Dates/Times/Location June 2024-February 2025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 Expecta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4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05-0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